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a c.a. di Mondo Nuovo AP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te di Formazione Profess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dell’Artigianato,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1036 Lucera (F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NDA DI PRE ISCRIZIONE AL CORS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PERATORE DEL BENESSERE – Ind. Erogazione dei servizi di trattamento estetic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l_sottoscritt_ ________________________________nat_ a ______________________ (Prov.) ______il_______________, Cod. Fiscale___________________________________________ residente a __________________ (Prov.) ________ Via________________________________________________ n. ________ cell._____________________ e-mail______________________________________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mmissione alle selezione per la frequenza del Corso di “OPERATORE DEL BENESSERE – Ind. Erogazione dei servizi di trattamento estetico” organizzato da questo Ente nell'ambito dell’Avviso OF2022 Anno Formativo 2023 – 2024–Cod. Prog. OF23-FG-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conseguenze in cui può incorrere in caso di false attestazioni o dichiarazioni mendaci (art.48-76 – D.P.R. 28/12/2000, n°445,) sotto la propria responsabilità dichiara il possesso dei seguenti requisiti di ammissi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ssere soggetto al diritto-dovere all’istruzione e formaz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vere sino a 25 anni (non compiuti al momento dell’iscrizione) ed aver assolto o esser stato prosciolti dal diritto-dovere all’istruzione, privo di titolo di studio di istruzione secondaria di secondo grado e che, anche a seguito di eventuali interventi di riconoscimento di crediti formativi in ingresso, si iscrive ai percorsi duali volti al conseguimento di una qualificazione di IeFP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 dichiara di aver preso visione del bando, di cui accetta ogni norma prevista, e che allo stato non risulta iscritt_ ad alcun percorso formativo simi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alla presente, copia di un documento di identità valido e copia del codice fiscale, diploma scuola media (o autocertificazione in attesa della consegna), richiesta nulla osta per chi frequenta, autocertificazione di resid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l_sottoscritt_ dichiara inol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 conoscenza che l’accettazione della domanda è subordinata all’effettuazione del Co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informato che, ai sensi del Regolamento Europeo per la protezione dei dati personali n. 679/16 (denominato “GDPR”), i dati personali raccolti saranno trattati, anche con strumenti informatici, esclusivamente nell’ambito del procedimento per il quale la presente dichiarazione viene resa e che al riguardo competono al sottoscritto tutti i diritti previsti dal Regol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cera, lì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42" w:top="31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40050" cy="63246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40050" cy="63246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42260</wp:posOffset>
          </wp:positionH>
          <wp:positionV relativeFrom="paragraph">
            <wp:posOffset>65405</wp:posOffset>
          </wp:positionV>
          <wp:extent cx="1049655" cy="94107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5510</wp:posOffset>
          </wp:positionH>
          <wp:positionV relativeFrom="paragraph">
            <wp:posOffset>121920</wp:posOffset>
          </wp:positionV>
          <wp:extent cx="977900" cy="9779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2255520" cy="5657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ing31"/>
      <w:keepNext w:val="false"/>
      <w:tabs>
        <w:tab w:val="clear" w:pos="708"/>
        <w:tab w:val="center" w:pos="4535" w:leader="none"/>
        <w:tab w:val="right" w:pos="9070" w:leader="none"/>
      </w:tabs>
      <w:spacing w:before="0" w:after="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jc w:val="both"/>
      <w:rPr>
        <w:rFonts w:ascii="Arial" w:hAnsi="Arial" w:cs="Arial"/>
        <w:b/>
        <w:b/>
        <w:color w:val="17365D"/>
        <w:sz w:val="4"/>
        <w:szCs w:val="4"/>
        <w:lang w:val="it-IT"/>
      </w:rPr>
    </w:pPr>
    <w:bookmarkStart w:id="0" w:name="_Hlk26520825"/>
    <w:bookmarkStart w:id="1" w:name="_Hlk26520824"/>
    <w:bookmarkStart w:id="2" w:name="_Hlk26520823"/>
    <w:bookmarkStart w:id="3" w:name="_Hlk26520822"/>
    <w:bookmarkStart w:id="4" w:name="_Hlk26520821"/>
    <w:bookmarkStart w:id="5" w:name="_Hlk26520820"/>
    <w:r>
      <w:rPr>
        <w:rFonts w:cs="Arial" w:ascii="Arial" w:hAnsi="Arial"/>
        <w:color w:val="17365D"/>
        <w:sz w:val="16"/>
        <w:szCs w:val="16"/>
      </w:rPr>
      <w:t>Corso “OPERATORE DEL BENESSERE – Ind. Erogazione dei servizi di trattamento estetico” – AVVISO PUBBLICO “Presentazione istanze di candidatura Anno Formativo 2023 - 2024. Riapertura Avviso OF 22 - Avviso pubblico per la presentazione delle candidature inerenti la realizzazione dei percorsi triennali e di IV anno di Istruzione e Formazione Professionale (IEFP) in modalità duale, da finanziare nell’ambito del PNRR, Missione 5 - Componente 1 - Investimento 1.4 .” APPROVAZIONE GRADUATORIA LINEA 1 con contestuale disposizione di accertamento e impegno di spesa”. D.D. N.2340/23 pubblicata su BURP n. 108 del 07.12.2023 SCORRIMENTO GRADUATORIA APPROVATA CON D.D. N. 2031/23 pubblicata su BURP n. 102 del 16.11.2023. Cod. Prog. OF23-FG-5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9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757974"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757974"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link w:val="Titolo3Carattere"/>
    <w:unhideWhenUsed/>
    <w:qFormat/>
    <w:rsid w:val="00757974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Titolo2Carattere" w:customStyle="1">
    <w:name w:val="Titolo 2 Carattere"/>
    <w:link w:val="Heading2"/>
    <w:semiHidden/>
    <w:qFormat/>
    <w:rsid w:val="00757974"/>
    <w:rPr>
      <w:rFonts w:ascii="Times New Roman" w:hAnsi="Times New Roman" w:eastAsia="Times New Roman" w:cs="Times New Roman"/>
      <w:b/>
      <w:i/>
      <w:sz w:val="24"/>
      <w:szCs w:val="24"/>
      <w:lang w:eastAsia="it-IT"/>
    </w:rPr>
  </w:style>
  <w:style w:type="character" w:styleId="Titolo3Carattere" w:customStyle="1">
    <w:name w:val="Titolo 3 Carattere"/>
    <w:link w:val="Heading3"/>
    <w:qFormat/>
    <w:rsid w:val="00757974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link w:val="Footer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link w:val="Title"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Carattere" w:customStyle="1">
    <w:name w:val="Corpo del testo Carattere"/>
    <w:link w:val="Corpodeltesto1"/>
    <w:semiHidden/>
    <w:qFormat/>
    <w:rsid w:val="00757974"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Corpodeltesto2Carattere" w:customStyle="1">
    <w:name w:val="Corpo del testo 2 Carattere"/>
    <w:link w:val="BodyText2"/>
    <w:qFormat/>
    <w:rsid w:val="007579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link w:val="BodyTextIndent3"/>
    <w:semiHidden/>
    <w:qFormat/>
    <w:rsid w:val="0075797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qFormat/>
    <w:rsid w:val="00de71d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7579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757974"/>
    <w:pPr>
      <w:jc w:val="center"/>
    </w:pPr>
    <w:rPr>
      <w:b/>
    </w:rPr>
  </w:style>
  <w:style w:type="paragraph" w:styleId="Corpodeltesto1" w:customStyle="1">
    <w:name w:val="Corpo del testo1"/>
    <w:basedOn w:val="Normal"/>
    <w:link w:val="CorpodeltestoCarattere"/>
    <w:semiHidden/>
    <w:unhideWhenUsed/>
    <w:qFormat/>
    <w:rsid w:val="00757974"/>
    <w:pPr>
      <w:spacing w:lineRule="auto" w:line="360"/>
      <w:jc w:val="center"/>
    </w:pPr>
    <w:rPr>
      <w:b/>
    </w:rPr>
  </w:style>
  <w:style w:type="paragraph" w:styleId="BodyText2">
    <w:name w:val="Body Text 2"/>
    <w:basedOn w:val="Normal"/>
    <w:link w:val="Corpodeltesto2Carattere"/>
    <w:unhideWhenUsed/>
    <w:qFormat/>
    <w:rsid w:val="00757974"/>
    <w:pPr>
      <w:spacing w:lineRule="auto" w:line="360"/>
      <w:jc w:val="both"/>
    </w:pPr>
    <w:rPr/>
  </w:style>
  <w:style w:type="paragraph" w:styleId="BodyTextIndent3">
    <w:name w:val="Body Text Indent 3"/>
    <w:basedOn w:val="Normal"/>
    <w:link w:val="Rientrocorpodeltesto3Carattere"/>
    <w:semiHidden/>
    <w:unhideWhenUsed/>
    <w:qFormat/>
    <w:rsid w:val="00757974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IntestazioneCarattere"/>
    <w:unhideWhenUsed/>
    <w:rsid w:val="00de71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31" w:customStyle="1">
    <w:name w:val="Heading3"/>
    <w:basedOn w:val="Normal"/>
    <w:uiPriority w:val="99"/>
    <w:qFormat/>
    <w:rsid w:val="005438d2"/>
    <w:pPr>
      <w:keepNext w:val="true"/>
      <w:widowControl w:val="false"/>
      <w:spacing w:before="240" w:after="120"/>
      <w:jc w:val="both"/>
    </w:pPr>
    <w:rPr>
      <w:rFonts w:ascii="Arial" w:hAnsi="Arial" w:eastAsia="Arial Unicode MS" w:cs="Arial"/>
      <w:sz w:val="12"/>
      <w:szCs w:val="12"/>
    </w:rPr>
  </w:style>
  <w:style w:type="paragraph" w:styleId="ListParagraph">
    <w:name w:val="List Paragraph"/>
    <w:basedOn w:val="Normal"/>
    <w:uiPriority w:val="34"/>
    <w:qFormat/>
    <w:rsid w:val="00284faf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e6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3E564-AF42-47A0-B8CC-B19C6CC97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6:00Z</dcterms:created>
  <dc:creator>Admin</dc:creator>
  <dc:description/>
  <dc:language>en-US</dc:language>
  <cp:lastModifiedBy>Annalisa Mentana</cp:lastModifiedBy>
  <cp:lastPrinted>2023-04-11T13:42:00Z</cp:lastPrinted>
  <dcterms:modified xsi:type="dcterms:W3CDTF">2024-01-04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